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Homologação e Adjudicaçã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b/>
          <w:b/>
        </w:rPr>
      </w:pPr>
      <w:r>
        <w:rPr>
          <w:rFonts w:cs="Times New Roman" w:ascii="Times New Roman" w:hAnsi="Times New Roman"/>
          <w:b/>
          <w:sz w:val="24"/>
          <w:szCs w:val="24"/>
        </w:rPr>
        <w:t>PROCESSO DE LICITAÇÃO Nº 003/2021</w:t>
      </w:r>
    </w:p>
    <w:p>
      <w:pPr>
        <w:pStyle w:val="Normal"/>
        <w:spacing w:before="0" w:after="0"/>
        <w:jc w:val="center"/>
        <w:rPr>
          <w:b/>
          <w:b/>
        </w:rPr>
      </w:pPr>
      <w:r>
        <w:rPr>
          <w:rFonts w:cs="Times New Roman" w:ascii="Times New Roman" w:hAnsi="Times New Roman"/>
          <w:b/>
          <w:sz w:val="24"/>
          <w:szCs w:val="24"/>
        </w:rPr>
        <w:t>PREGÃO PRESENCIAL Nº 003/2021- REGISTRO DE PREÇO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cam declaradas vencedora as empresas: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1" w:type="dxa"/>
        <w:tblLayout w:type="fixed"/>
        <w:tblCellMar>
          <w:top w:w="0" w:type="dxa"/>
          <w:left w:w="0" w:type="dxa"/>
          <w:bottom w:w="0" w:type="dxa"/>
          <w:right w:w="0" w:type="dxa"/>
        </w:tblCellMar>
      </w:tblPr>
      <w:tblGrid>
        <w:gridCol w:w="498"/>
        <w:gridCol w:w="4297"/>
        <w:gridCol w:w="1163"/>
        <w:gridCol w:w="782"/>
        <w:gridCol w:w="1448"/>
        <w:gridCol w:w="1450"/>
      </w:tblGrid>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2475 - DENTAL MED EQUIP. MAT. ODONTOLÓGICOS E HOSP.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RIDOR DE BOCA DE SILICONE ADULTO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8</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8</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4169 - DENTAL SHOW - COMERCIO DE PRODUTOS ODONTOLOGICOS E HOSPITALARES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RIDOR DE BOCA DE SILICONE INFANTIL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9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4</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4</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17811 - ROSSI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IDO FOSFÓRICO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1424 - FARMODONTO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ESIVO EM RESINA MONOCOMPONENTE 4G TAMPA FLIP-FLOP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8,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8,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4168 - DENTAL PRIME - PRODUTOS ODONTOLOGICOS MEDICOS HOSPITALARES -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ASTADOR CIRÚRGICO ODONTOLÓGICO MINNESOTA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963 - MK PRODUTOS MEDIC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GUA DESTILADA 5LTS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193 - LA DALLA PORTA JUNIOR</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GUA OXIGENADA VOLUME 10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3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8</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8</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1424 - FARMODONTO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GULHA GENGIVAL 30 CURTA CX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4169 - DENTAL SHOW - COMERCIO DE PRODUTOS ODONTOLOGICOS E HOSPITALARES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GULHAS NAVITIPS ULTRADENT PARA IRRIGAÇÃO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9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7,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7,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2475 - DENTAL MED EQUIP. MAT. ODONTOLÓGICOS E HOSP.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AVANCA APICAL CURVA 302 DIREITA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2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72</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AVANCA APICAL CURVA 302 ESQUERDA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2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72</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AVANCA APICAL RETA 301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2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72</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AVANCA SELDIN ADULTO DIREITA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2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72</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AVANCA SELDIN ADULTO ESQUERDO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2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72</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AVANCA SELDIN RETA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2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72</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4,32</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1424 - FARMODONTO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COOL 70%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9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8,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8,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16096 - ALPHA HIGIENE E LIMPEZA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COOL GEL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0,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1424 - FARMODONTO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GODÃO TIPO ROLETE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0,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2475 - DENTAL MED EQUIP. MAT. ODONTOLÓGICOS E HOSP.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VEOLÓTOMO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8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8,8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8,8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1424 - FARMODONTO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ESTÉSICO MEPIVACAÍNA 2% COM EPINEFRINA COM VASO CONSTRITO CAIXA COM 50 TUBETES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0,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4168 - DENTAL PRIME - PRODUTOS ODONTOLOGICOS MEDICOS HOSPITALARES -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ESTÉSICO TÓPICO GEL (BENZOCAÍNA) 200MG/G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4169 - DENTAL SHOW - COMERCIO DE PRODUTOS ODONTOLOGICOS E HOSPITALARES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ICAÍNA ASSOCIADA COM EPINEFRINA 4% + 1/200.000 SOL INJET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0,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193 - LA DALLA PORTA JUNIOR</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VENTAL DESCARTÁVEL (MANGA LONGA)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17811 - ROSSI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BADOR DENTAL IMPERMEÁVEL PACOTE COM 100 UNIDADES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0,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4169 - DENTAL SHOW - COMERCIO DE PRODUTOS ODONTOLOGICOS E HOSPITALARES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CARBONATO DE SÓDIO PARA JETSONIC (ODONTOLÓGICO)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V</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4168 - DENTAL PRIME - PRODUTOS ODONTOLOGICOS MEDICOS HOSPITALARES -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ALTA ROTAÇÃO ESFERICA Nº 1011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963 - MK PRODUTOS MEDIC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ALTA ROTAÇÃO ESFERICA Nº 1011 HASTE LONGA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4168 - DENTAL PRIME - PRODUTOS ODONTOLOGICOS MEDICOS HOSPITALARES -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ALTA ROTAÇÃO ESFERICA Nº 1012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963 - MK PRODUTOS MEDIC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ALTA ROTAÇÃO ESFERICA Nº 1012 HASTE LONGA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4168 - DENTAL PRIME - PRODUTOS ODONTOLOGICOS MEDICOS HOSPITALARES -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ALTA ROTAÇÃO ESFERICA Nº 1014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ALTA ROTAÇÃO ESFERICA Nº 1014 HASTE LONGA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ALTA ROTAÇÃO ESFERICA Nº 1016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ALTA ROTAÇÃO Nº 1016 HASTE LONGA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963 - MK PRODUTOS MEDIC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ALTA ROTAÇÃO N° 1033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4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4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4168 - DENTAL PRIME - PRODUTOS ODONTOLOGICOS MEDICOS HOSPITALARES -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ALTA ROTAÇÃO N° 1034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ALTA ROTAÇÃO Nº 1046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ALTA ROTAÇÃO Nº 1190FF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963 - MK PRODUTOS MEDIC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ALTA ROTAÇÃO Nº 2135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5</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ALTA ROTAÇÃO Nº 2135 F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9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5</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6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4168 - DENTAL PRIME - PRODUTOS ODONTOLOGICOS MEDICOS HOSPITALARES -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ALTA ROTAÇÃO Nº 2200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ALTA ROTAÇÃO Nº 3082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ALTA ROTAÇÃO Nº 3118 (CHAMA)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963 - MK PRODUTOS MEDIC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ALTA ROTAÇÃO Nº 3118 F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17811 - ROSSI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ALTA ROTAÇÃO Nº 3118F HASTE LONGA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4168 - DENTAL PRIME - PRODUTOS ODONTOLOGICOS MEDICOS HOSPITALARES -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ALTA ROTAÇÃO Nº 3118FF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17811 - ROSSI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ALTA ROTAÇÃO Nº 3118FF HASTE LONGA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963 - MK PRODUTOS MEDIC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ALTA ROTAÇÃO Nº 3168 (PERA)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ALTA ROTAÇÃO Nº 3195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17811 - ROSSI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ALTA ROTAÇÃO Nº 3195 HASTE LONGA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963 - MK PRODUTOS MEDIC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ALTA ROTAÇÃO Nº 3195F PONTA LÁPIS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4168 - DENTAL PRIME - PRODUTOS ODONTOLOGICOS MEDICOS HOSPITALARES -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ALTA ROTAÇÃO Nº 3195FF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ALTA ROTAÇÃO Nº 3203FF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ALTA ROTAÇÃO Nº 4138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ALTA ROTAÇÃO Nº 4138FF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BAIXA ROTAÇÃO DE AÇO Nº 01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BAIXA ROTAÇÃO DE AÇO Nº 02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BAIXA ROTAÇÃO DE AÇO Nº 03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BAIXA ROTAÇÃO DE AÇO Nº 04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8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BAIXA ROTAÇÃO DE AÇO Nº 06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8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BAIXA ROTAÇÃO DE AÇO Nº 08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8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4169 - DENTAL SHOW - COMERCIO DE PRODUTOS ODONTOLOGICOS E HOSPITALARES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CARBIDE Nº 02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85</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85</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4168 - DENTAL PRIME - PRODUTOS ODONTOLOGICOS MEDICOS HOSPITALARES -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DE AÇO ESFERICA PARA ALTA ROTAÇÃO Nº 1/2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8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76</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DE AÇO ESFERICA PARA ALTA ROTAÇÃO Nº 2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8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76</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52</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17811 - ROSSI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DE AÇO ESFERICA PARA ALTA ROTAÇÃO Nº 4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8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8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4168 - DENTAL PRIME - PRODUTOS ODONTOLOGICOS MEDICOS HOSPITALARES -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DE AÇO ESFERICA PARA BAIXA ROTAÇÃO COM HASTE LONGA 28MM Nº 01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4</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DE AÇO ESFERICA PARA BAIXA ROTAÇÃO COM HASTE LONGA 28MM Nº 02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4</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DE AÇO ESFERICA PARA BAIXA ROTAÇÃO COM HASTE LONGA 28MM Nº 03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4</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DE AÇO ESFERICA PARA BAIXA ROTAÇÃO COM HASTE LONGA 28MM Nº 04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4</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DE AÇO ESFERICA PARA BAIXA ROTAÇÃO COM HASTE LONGA 28MM Nº 05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4</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DE AÇO ESFERICA PARA BAIXA ROTAÇÃO COM HASTE LONGA 28MM Nº 06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4</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DE AÇO ESFERICA PARA BAIXA ROTAÇÃO COM HASTE LONGA 28MM Nº 07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4</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DE AÇO ESFERICA PARA BAIXA ROTAÇÃO COM HASTE LONGA 28MM Nº 08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4</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32</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17811 - ROSSI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CA ZEKRYA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9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7,7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PIVACAÍNA CLORIDRATO ASSOCIADA A EPINEFRINA, 0,5% + 1/200.000UI SOLUÇÃO INJETÁVEL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67,7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4169 - DENTAL SHOW - COMERCIO DE PRODUTOS ODONTOLOGICOS E HOSPITALARES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BO DE BISTURI Nº 03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1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3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3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1424 - FARMODONTO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BO P/ESPELHO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2475 - DENTAL MED EQUIP. MAT. ODONTOLÓGICOS E HOSP.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ETA DE ALTA ROTAÇÃO: PUSH BOTTON; ROLAMENTOS DE CERÂMICA; REFRIGERAÇÃO TRIPLA (3 SAÍDAS DE ÁGUA); BORDEN 2 FUROS; TERMINAL METÁLICO; EXTRA TORQUE 605 'C; ESTERELIZÁVEL EM AUTOCLAVE ATÉ 135 C.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4,96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4,88</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4,88</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3942 - SUL SERVICES COM. E ASS. TÉCNICA DE EQUIPAMENTOS A SAÚDE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ETA MICRO MOTOR- BAIXA ROTAÇÃO: MICRO MOTOR ENCAIXE BORDEN 2 FUROS; SPRAY PARA REFRIGERAÇÃO POR CONDUÇÃO INTERNA; SISTEMA DE ENCAIXE UNIVERSAL INTRA; ESTERELIZÁVEL EM AUTOCLAVE ATÉ 135 C.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8,5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5,5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5,5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4169 - DENTAL SHOW - COMERCIO DE PRODUTOS ODONTOLOGICOS E HOSPITALARES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RIOSTÁTICO (DIAMINO FLUORETO DE PRATA) 12%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8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68</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MENTO FORRADOR DE HIDROXIDO DE CALCIO BASE + CATALIZADOR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68</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17811 - ROSSI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MENTO TEMPORÁRIO P/PREENCHIMENTO DAS CAVIDADES DENTARIAS COM EUGENOL EMBALAGEM COM 20G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1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3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NZEL ODONTOLÓGICO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7,3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4168 - DENTAL PRIME - PRODUTOS ODONTOLOGICOS MEDICOS HOSPITALARES -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OREXIDINE 0,12%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7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4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4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3942 - SUL SERVICES COM. E ASS. TÉCNICA DE EQUIPAMENTOS A SAÚDE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RA ÂNGULO SISTEMA DE ENCAIXE UNIVERSAL INTRA; ESTERELIZÁVEL EM AUTOCLAVE ATÉ 135 C; GIRO LIVRE DE 360 º, SPRAY EXTERNO.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4,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2,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2,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963 - MK PRODUTOS MEDIC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PO PLASTICO DESCARTÁVEL 50ML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193 - LA DALLA PORTA JUNIOR</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ME DENTAL COM FLUOR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G</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8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4168 - DENTAL PRIME - PRODUTOS ODONTOLOGICOS MEDICOS HOSPITALARES -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NHA DE MADEIRA COLORIDO PACOTE COM 100 UNIDADES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1424 - FARMODONTO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RETA DE LUCAS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RETA GRACEY Nº 05/06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2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2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2475 - DENTAL MED EQUIP. MAT. ODONTOLÓGICOS E HOSP.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COLADOR DE MOLT BOLINHA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2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2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OXID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2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2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2,4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3942 - SUL SERVICES COM. E ASS. TÉCNICA DE EQUIPAMENTOS A SAÚDE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TERGENTE ENZIMÁTICO PARA LIMPEZA DE ARTIGOS MÉDICOS HOSPIT COMPOSTO POR 5 ENZIMAS, PROTEASE, PEPTIDASE, AMILASE, CELULASE E LIPASE, DETERGENTE NÃO IÔNICO/ANIÔNICO, PH NEUTRO, BIODEGRADÁVEL, NÃO CORROSIVO PARA METAIS, PARA SER UTILIZADO EM TEMPERATURA AMBIENTE OU AQUECIDA PARA PROCESSOS DE LIMPEZA MANUAL OU AUTOMATIZADO, DE AÇÃO RÁPIDA, VOLUME DE 1000, DILUIÇÃO DE 2,0 ML POR LITRO, POUCA FORMAÇÃO DE ESPUMA, SEM ODOR AGRESSIVO NA FORMA CONCENTRADA OU DILUÍDA, APRESENTAR NA PROPOSTA LAUDO DE ESTABILIDADE DAS ENZIMAS DURANTE O PRAZO DE VALIDADE DO PRODUTO, ESTABILIDADE DO SISTEMA CONSERVANTE, PH DO PRODUTO PURO E DILUÍDO, BIODEGRADABILIDADE, CORROSIVIDADE EM PLÁSTICO E METAIS.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13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3,9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3,9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17811 - ROSSI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COS DE LIXA SOFLE X POP ON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0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ÁSTICO SEPARADOR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7,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1424 - FARMODONTO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DO ICE SPRAY PARA TESTE DE VITALIDADE -20ºC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COVA DE ROBSON CERDAS PRETAS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7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75</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75</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4168 - DENTAL PRIME - PRODUTOS ODONTOLOGICOS MEDICOS HOSPITALARES -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COVA DENTAL MACIA ADULTO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5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COVA DENTAL MACIA INFANTIL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5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COVA P/LIMPEZA DE BROCA EM AÇO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4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8,4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1424 - FARMODONTO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PATULA 07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4169 - DENTAL SHOW - COMERCIO DE PRODUTOS ODONTOLOGICOS E HOSPITALARES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PATULA DE RESINA DE TITÂNIO TIPO THOMPSON Nº 2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5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17811 - ROSSI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PATULA DE RESINA DE TITÂNIO TIPO THOMPSON Nº 4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88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52</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52</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4169 - DENTAL SHOW - COMERCIO DE PRODUTOS ODONTOLOGICOS E HOSPITALARES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PATULA DE RESINA DE TITÂNIO TIPO THOMPSON Nº 5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85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4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4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17811 - ROSSI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PATULA DE RESINA DE TITÂNIO TIPO THOMPSON Nº 6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88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52</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52</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1424 - FARMODONTO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PATULA Nº 24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2475 - DENTAL MED EQUIP. MAT. ODONTOLÓGICOS E HOSP.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PATULA PARA FIO RETRATOR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4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84</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PATULA PARA INSERÇÃO DE RESINA Nº 01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8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68</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PELHO BUCAL (ODONTOSCÓPICO) Nº 03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6,52</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1424 - FARMODONTO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PELHO BUCAL (ODONTOSCÓPICO) Nº 05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4168 - DENTAL PRIME - PRODUTOS ODONTOLOGICOS MEDICOS HOSPITALARES -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O DE SUTURA NYLON 4.0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85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5,5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O DE SUTURA SEDA 4.0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85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5,5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O DENTAL (ROLO COM 100 METROS)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L</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0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O DENTAL (ROLO COM 25 METROS)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L</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7,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4169 - DENTAL SHOW - COMERCIO DE PRODUTOS ODONTOLOGICOS E HOSPITALARES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O RETRATOR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5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5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1424 - FARMODONTO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LÚOR P/APLICAÇÃO TÓPICA NEUTRO OU TUTTI FRUTI. BISNAGA 200ML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G</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CEPS 150 (INSTRUMENTAL)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9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7,4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CEPS 151 (INSTRUMENTAL)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9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7,4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CEPS 16 (INSTRUMENTAL)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9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7,4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CEPS 18L (INSTRUMENTAL)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9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7,4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2,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4168 - DENTAL PRIME - PRODUTOS ODONTOLOGICOS MEDICOS HOSPITALARES -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ASCO DE VIDRO TRANSPARENTE E INCOLOR MODELO DAPPEN EM EMBALAGEM COM 12 UNIDADES PARA USO ODONTOLÓGICO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9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34</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34</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17811 - ROSSI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ZE PCT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9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95,0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MOSTOTICO VISCOSTAT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8,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83,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4168 - DENTAL PRIME - PRODUTOS ODONTOLOGICOS MEDICOS HOSPITALARES -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DROXIDO DE CALCIO BASE FORRADORA FOTOPOLIMERIZÁVEL COM SERINGA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17811 - ROSSI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POCLORITO DE SÓDIO 5%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2475 - DENTAL MED EQUIP. MAT. ODONTOLÓGICOS E HOSP.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ONÔMERO DE VIDRO CONVENCIONAL PÓ + LIQUIDO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8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08</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08</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193 - LA DALLA PORTA JUNIOR</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ONÔMERO DE VIDRO RESTAURADOR IONÔMERO DE VIDRO 10G + ÁCIDO POLIACRÍLICO 8G. FOTOPOLIMELIZAVEL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T</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4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8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8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2475 - DENTAL MED EQUIP. MAT. ODONTOLÓGICOS E HOSP.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T DE BROCAS ACABAMENTO E POLIMENTO DE RESINAS C/ 7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T</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2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4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4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17811 - ROSSI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T DE POLIMENTO DE RESINA RÁPIDO COMPLETO 4 GRANULAÇÃO FINA E 4 GRANULAÇÃO EXTRA FINA; 8091F, 8092F, 8093F, 8094F, 8091FF, 8092FF, 8093FF, 8094FF.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5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50,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1424 - FARMODONTO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T TRIO (CABO, ESPELHO, SONDA E PINÇA)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T</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1,5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1,5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193 - LA DALLA PORTA JUNIOR</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MINA DE BISTURI Nº 12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9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58</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ÂMINA DE BISTURI Nº 15C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9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8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38</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1424 - FARMODONTO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DOCAÍNA CLORIDRATO 2% + 1:100.000 INJETÁVEL CARPULE 1,8ML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0,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4169 - DENTAL SHOW - COMERCIO DE PRODUTOS ODONTOLOGICOS E HOSPITALARES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DOCAINA CLORIDRATO ASSOCIADA COM EPINEFRINA 2% + 1:100.000 INJETÁVEL (CARPULE 1,8ML)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99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49,5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49,5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1424 - FARMODONTO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XA EM TIRAS DE AÇO 4MM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5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0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XA EM TIRAS DE AÇO 6MM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17811 - ROSSI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VA M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50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500,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3952 - NOELI VIEIRA DISTR. DE SOROS E MEDICAMENTOS MÉDICOS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VA P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50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500,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17811 - ROSSI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VA PP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50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500,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963 - MK PRODUTOS MEDIC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VA SEM TALCO G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00,0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VA SEM TALCO P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0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600,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17811 - ROSSI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DRIL PARA DISCOS DE LIXA SOFLE X POP ON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193 - LA DALLA PORTA JUNIOR</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SCARA DESCARTÁVEL ELÁSTICO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60,0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ERIAL RESTAURADOR TEMPORÁRIO PÓ 50G (RESINA ACRÍLICA + ÓXIDO DE ZINCO + DIÓXIDO DE TITÂNEO) + LIQUIDO 2ML (EUGENOL + ACIDO ACÉTICO)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T</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65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9,8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9,8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1424 - FARMODONTO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RIZ DE AÇO 5MM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RIZ DE AÇO 7MM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17811 - ROSSI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RIZ DE POLIESTER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2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4169 - DENTAL SHOW - COMERCIO DE PRODUTOS ODONTOLOGICOS E HOSPITALARES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PIVACAÍNA CLORIDRATO 3% SOLUÇÃO INJETÁVEL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0,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1424 - FARMODONTO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PIVACAÍNA CLORIDRATO ASSOCIADA C/EPINEFRINA 2% + 1:100.000 CARPULE 1,8ML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0,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963 - MK PRODUTOS MEDIC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ÓCULOS P/PROTEÇÃO C/ALÇA AJUSTÁVEL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8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8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1424 - FARMODONTO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ÓLEO LUBRIFICANTE P/CANETA ALTA ROTAÇÃO EMBALAGEM SPRAY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LEO LUBRIFICANTE PARA CANETA BAIXA ROTAÇÃO, EMBALAGEM SPRAY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TOSPORIM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8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8,8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17811 - ROSSI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PEL CARBONO ARTICULAR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6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0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PEL FILME PVC TRANSPARENTE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L</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5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5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193 - LA DALLA PORTA JUNIOR</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PEL GRAU CIRURGICO 100MM X 100M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0,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963 - MK PRODUTOS MEDIC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PEL GUARDANAPO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1424 - FARMODONTO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PEL TOALHA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4168 - DENTAL PRIME - PRODUTOS ODONTOLOGICOS MEDICOS HOSPITALARES -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STA DE HIDRÓXIDO DE CALCIO RADIOPACO (BASE + CATALIZADOR)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2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32</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32</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2475 - DENTAL MED EQUIP. MAT. ODONTOLÓGICOS E HOSP.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STA DE POLIMENTO DE RESINA A BASE DE DIAMANTE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2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2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1424 - FARMODONTO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STA PROFILÁTICA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2475 - DENTAL MED EQUIP. MAT. ODONTOLÓGICOS E HOSP.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DRA PLANA P/AFIAÇÃO DE INSTRUMENTAL (CURETAS)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17811 - ROSSI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DRA PONES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9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4</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4</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2475 - DENTAL MED EQUIP. MAT. ODONTOLÓGICOS E HOSP.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NÇA MATHIEU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2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2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4169 - DENTAL SHOW - COMERCIO DE PRODUTOS ODONTOLOGICOS E HOSPITALARES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NCEL DESCARTÁVEL MICROBRUSCH TAMANHOS REGULAR E EXTRA FINO PACOTE COM 100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5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5,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5,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1424 - FARMODONTO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Ó DE HIDROXIDO DE CALCIO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2475 - DENTAL MED EQUIP. MAT. ODONTOLÓGICOS E HOSP.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NTEIRA PLÁSTICA P/CENTRIX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1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2,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2,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963 - MK PRODUTOS MEDIC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TA AGULHA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4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4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2475 - DENTAL MED EQUIP. MAT. ODONTOLÓGICOS E HOSP.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NDEDOR DE BABEIRO ODONTOLÓGICO JACARÉ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8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8</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8</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4169 - DENTAL SHOW - COMERCIO DE PRODUTOS ODONTOLOGICOS E HOSPITALARES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INA COMPOSTA FOTOPOLIMERIZÁVEL MICROHÍBRIDA COR A1 .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1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5,5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INA COMPOSTA FOTOPOLIMERIZÁVEL MICROHÍBRIDA COR A2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1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5,5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INA COMPOSTA FOTOPOLIMERIZÁVEL MICROHÍBRIDA COR A3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1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58</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INA COMPOSTA FOTOPOLIMERIZÁVEL MICROHÍBRIDA COR A3,5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1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65</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INA COMPOSTA FOTOPOLIMERIZÁVEL MICROHÍBRIDA COR A4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1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79</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2,02</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2475 - DENTAL MED EQUIP. MAT. ODONTOLÓGICOS E HOSP.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INA COMPOSTA FOTOPOLIMERIZÁVEL MICROHÍBRIDA COR OA2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2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84</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INA COMPOSTA FOTOPOLIMERIZÁVEL MICROHÍBRIDA COR OA3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2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8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INA COMPOSTA FOTOPOLIMERIZÁVEL MICROHÍBRIDA COR OA3,5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2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8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1,44</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4168 - DENTAL PRIME - PRODUTOS ODONTOLOGICOS MEDICOS HOSPITALARES -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INA FLOW (FLUIDA) A2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INA FLOW (FLUIDA) A3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5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4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193 - LA DALLA PORTA JUNIOR</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BONETE LIQUIDO NEUTRO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2475 - DENTAL MED EQUIP. MAT. ODONTOLÓGICOS E HOSP.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QUINHOS PLÁSTICOS TRANSPARENTES NAS MEDIDAS 4X24 CM SACOLÉ COM 100 UNIDADES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0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00,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3942 - SUL SERVICES COM. E ASS. TÉCNICA DE EQUIPAMENTOS A SAÚDE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LADORA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25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2,5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2,5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17811 - ROSSI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INGA CARPULE INOX DOBRÁVEL P/TUBETES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4169 - DENTAL SHOW - COMERCIO DE PRODUTOS ODONTOLOGICOS E HOSPITALARES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INGA CENTRIX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56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3,36</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3,36</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1424 - FARMODONTO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NDESMOTOMO ANGULADO COM DUPLA TERMINAÇÃO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2475 - DENTAL MED EQUIP. MAT. ODONTOLÓGICOS E HOSP.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LUÇÃO BUCAL DE GLUCONATO DE CLOREXIDINA 0,12%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1424 - FARMODONTO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NDA MILIMETRADA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17811 - ROSSI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GADOR CIRÚRGICO DESCARTÁVEL ESTÉRIL CX C/20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2475 - DENTAL MED EQUIP. MAT. ODONTOLÓGICOS E HOSP.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GADOR ENDODONTICO E DESCARTAVEL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4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17811 - ROSSI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GADOR ODONTOLÓGICO DESCARTÁVEL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5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1424 - FARMODONTO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ÇA DE BORRACHA P/PROFILAXIA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SOURA PONTA FINA PARA REMOÇÃO DE SUTURA IRIS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0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RA DE AÇO P/AMALGMA 4MM FIXA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4168 - DENTAL PRIME - PRODUTOS ODONTOLOGICOS MEDICOS HOSPITALARES -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RA DE LIXA EM AÇO 4MM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9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0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RA DE LIXA POLIESTER 4MM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4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RA P/RESINA DE POLIÉSTER TRANSPARENTE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UCA COM TIRAS PARA AMARRAR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CT</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7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85</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4,85</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963 - MK PRODUTOS MEDIC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UCA DESCARTÁVEL C/ELÁSTICO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3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193 - LA DALLA PORTA JUNIOR</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ICRESOL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5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5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17811 - ROSSI PRODUTOS HOSPITALARES LTDA</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SELINA SÓLIDA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3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3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NIZ CAVITÁRIO (CAVITINE)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0</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6,30</w:t>
            </w:r>
          </w:p>
        </w:tc>
      </w:tr>
      <w:tr>
        <w:trPr/>
        <w:tc>
          <w:tcPr>
            <w:tcW w:w="9638"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24169 - DENTAL SHOW - COMERCIO DE PRODUTOS ODONTOLOGICOS E HOSPITALARES EIRELI</w:t>
            </w:r>
          </w:p>
        </w:tc>
      </w:tr>
      <w:tr>
        <w:trPr/>
        <w:tc>
          <w:tcPr>
            <w:tcW w:w="49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tem</w:t>
            </w:r>
          </w:p>
        </w:tc>
        <w:tc>
          <w:tcPr>
            <w:tcW w:w="4297"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to</w:t>
            </w:r>
          </w:p>
        </w:tc>
        <w:tc>
          <w:tcPr>
            <w:tcW w:w="1163"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nid.</w:t>
            </w:r>
          </w:p>
        </w:tc>
        <w:tc>
          <w:tcPr>
            <w:tcW w:w="782"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Quant.</w:t>
            </w:r>
          </w:p>
        </w:tc>
        <w:tc>
          <w:tcPr>
            <w:tcW w:w="1448"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Unitário.</w:t>
            </w:r>
          </w:p>
        </w:tc>
        <w:tc>
          <w:tcPr>
            <w:tcW w:w="1450" w:type="dxa"/>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Total.</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42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NIZ FLUORETADO </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500</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25</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Fornecedor:</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25</w:t>
            </w:r>
          </w:p>
        </w:tc>
      </w:tr>
      <w:tr>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 do Geral:</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671,74</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E Consoante o descrito na ata de julgamento acostada ao Presente procedimento, e em decorrência de ter oferecido o menor preço, bem como encontra-se rigorosamente de acordo com as exigências fixadas no edital, HOMOLOGO o processo licitatório e ADJUDICO seu objeto a(s) empresa(s) acima qualificada(s), nos Termos do Art. 43 Inciso VI, da Lei Federal Nº. 8.666/9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erra de Areia, 19 DE MARÇO DE 202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Aluísio Curtinove Teixeira</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Prefeito Municipal </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pt-BR"/>
      </w:rPr>
    </w:pPr>
    <w:r>
      <w:rPr>
        <w:lang w:val="en-US" w:eastAsia="pt-BR"/>
      </w:rPr>
      <w:drawing>
        <wp:anchor behindDoc="0" distT="0" distB="0" distL="114935" distR="114935" simplePos="0" locked="0" layoutInCell="0" allowOverlap="1" relativeHeight="23">
          <wp:simplePos x="0" y="0"/>
          <wp:positionH relativeFrom="column">
            <wp:posOffset>2407920</wp:posOffset>
          </wp:positionH>
          <wp:positionV relativeFrom="paragraph">
            <wp:posOffset>-94615</wp:posOffset>
          </wp:positionV>
          <wp:extent cx="719455" cy="732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 t="-99" r="-101" b="-99"/>
                  <a:stretch>
                    <a:fillRect/>
                  </a:stretch>
                </pic:blipFill>
                <pic:spPr bwMode="auto">
                  <a:xfrm>
                    <a:off x="0" y="0"/>
                    <a:ext cx="719455" cy="732790"/>
                  </a:xfrm>
                  <a:prstGeom prst="rect">
                    <a:avLst/>
                  </a:prstGeom>
                </pic:spPr>
              </pic:pic>
            </a:graphicData>
          </a:graphic>
        </wp:anchor>
      </w:drawing>
    </w:r>
  </w:p>
  <w:p>
    <w:pPr>
      <w:pStyle w:val="Heading1"/>
      <w:ind w:left="0" w:right="0" w:hanging="0"/>
      <w:rPr>
        <w:b/>
        <w:b/>
        <w:sz w:val="24"/>
        <w:lang w:val="en-US" w:eastAsia="pt-BR"/>
      </w:rPr>
    </w:pPr>
    <w:r>
      <w:rPr>
        <w:b/>
        <w:sz w:val="24"/>
        <w:lang w:val="en-US" w:eastAsia="pt-BR"/>
      </w:rPr>
    </w:r>
  </w:p>
  <w:p>
    <w:pPr>
      <w:pStyle w:val="Heading1"/>
      <w:ind w:left="0" w:right="0" w:hanging="0"/>
      <w:rPr>
        <w:b/>
        <w:b/>
        <w:sz w:val="24"/>
        <w:lang w:val="en-US" w:eastAsia="pt-BR"/>
      </w:rPr>
    </w:pPr>
    <w:r>
      <w:rPr>
        <w:b/>
        <w:sz w:val="24"/>
        <w:lang w:val="en-US" w:eastAsia="pt-B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TADO DO RIO GRANDE DO SUL</w:t>
    </w:r>
  </w:p>
  <w:p>
    <w:pPr>
      <w:pStyle w:val="Heading1"/>
      <w:ind w:left="0" w:right="0" w:hanging="0"/>
      <w:rPr>
        <w:b/>
        <w:b/>
        <w:sz w:val="24"/>
        <w:szCs w:val="24"/>
      </w:rPr>
    </w:pPr>
    <w:r>
      <w:rPr>
        <w:b/>
        <w:sz w:val="24"/>
        <w:szCs w:val="24"/>
      </w:rPr>
      <w:t>PREFEITURA MUNICIPAL DE TERRA DE ARE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ind w:left="432" w:right="0" w:hanging="432"/>
      <w:jc w:val="center"/>
      <w:outlineLvl w:val="0"/>
    </w:pPr>
    <w:rPr>
      <w:rFonts w:ascii="Times New Roman" w:hAnsi="Times New Roman" w:eastAsia="Times New Roman" w:cs="Times New Roman"/>
      <w:sz w:val="32"/>
      <w:szCs w:val="20"/>
      <w:lang w:eastAsia="zh-C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1Char">
    <w:name w:val="Título 1 Char"/>
    <w:qFormat/>
    <w:rPr>
      <w:rFonts w:ascii="Times New Roman" w:hAnsi="Times New Roman" w:eastAsia="Times New Roman" w:cs="Times New Roman"/>
      <w:sz w:val="32"/>
      <w:szCs w:val="20"/>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9:20:00Z</dcterms:created>
  <dc:creator>usuario</dc:creator>
  <dc:description/>
  <cp:keywords/>
  <dc:language>en-US</dc:language>
  <cp:lastModifiedBy>Usuario</cp:lastModifiedBy>
  <cp:lastPrinted>2018-05-29T13:45:00Z</cp:lastPrinted>
  <dcterms:modified xsi:type="dcterms:W3CDTF">2021-03-19T19:20:00Z</dcterms:modified>
  <cp:revision>2</cp:revision>
  <dc:subject/>
  <dc:title/>
</cp:coreProperties>
</file>