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139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COS Nº 00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782"/>
        <w:gridCol w:w="1448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157 - EDMILSON PEREIRA DA SILV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TELHADO CONTRATAÇÃO DE EMPRESA ESPECIALIZADA PARA REPAROS NO TELHADO DO PRÉDIO DA ESCOLA MUNICIPAL MARECHAL MASCARENHAS DE MORAIS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25,2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25,21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25,21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25,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 empresa acima qualificada, nos Termos do Art. 43 Inciso VI, da Lei Federal Nº. 8.666/9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de Areia, 25 de mai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luísio Curtinove Teix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32:00Z</dcterms:created>
  <dc:creator>usuario</dc:creator>
  <dc:description/>
  <cp:keywords/>
  <dc:language>en-US</dc:language>
  <cp:lastModifiedBy>Usuario</cp:lastModifiedBy>
  <cp:lastPrinted>2018-05-29T13:45:00Z</cp:lastPrinted>
  <dcterms:modified xsi:type="dcterms:W3CDTF">2021-05-24T19:32:00Z</dcterms:modified>
  <cp:revision>2</cp:revision>
  <dc:subject/>
  <dc:title/>
</cp:coreProperties>
</file>