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jc w:val="center"/>
        <w:rPr>
          <w:rFonts w:eastAsia="Arial"/>
        </w:rPr>
      </w:pPr>
      <w:r>
        <w:rPr/>
        <w:t>AVISO DE REPUBLICAÇÃO LICITAÇÃO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ELETRÔNICO Nº 001/2021 – REGISTRO DE PREÇ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TERRA DE AREIA, através de seu Prefeito, torna público, que fará realizará através da plataforma eletrônica </w:t>
      </w:r>
      <w:r>
        <w:rPr>
          <w:color w:val="0000FF"/>
          <w:u w:val="single" w:color="0000FF"/>
        </w:rPr>
        <w:t>www.bllcompras.org.br</w:t>
      </w:r>
      <w:r>
        <w:rPr/>
        <w:t xml:space="preserve"> (Bolsa de Licitações do Brasil – BLL) certame licitatório, na modalidade Pregão Eletrônico nº 001/2021, Processo Licitatório nº 035/2021, cujo objeto consiste na aquisição de gêneros alimentícios para atender as necessidades das secretarias municipais, conforme especificações junto ao Edital convocatório e anexos, declara aberta o acolhimento das propostas comerciais até às 08h00min do dia 24/03/2021, início da sessão na mesma data a partir das 09h30min. Maiores informações e entrega de editais no endereço eletrônico: </w:t>
      </w:r>
      <w:r>
        <w:rPr>
          <w:color w:val="0000FF"/>
          <w:u w:val="single" w:color="0000FF"/>
        </w:rPr>
        <w:t>www.bllcompras.org.br</w:t>
      </w:r>
      <w:r>
        <w:rPr/>
        <w:t xml:space="preserve"> ou pelo site </w:t>
      </w:r>
      <w:hyperlink r:id="rId2">
        <w:r>
          <w:rPr>
            <w:rStyle w:val="InternetLink"/>
          </w:rPr>
          <w:t>https://www.terradeareia.rs.gov.br/</w:t>
        </w:r>
      </w:hyperlink>
      <w:r>
        <w:rPr/>
        <w:t xml:space="preserve"> com Sede em Terra de Areia, sito Rua Laurindo Peroni, nº 4010, fone (51) 3666-128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ISIO CURTINOVE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adeareia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0-02-10T12:04:00Z</cp:lastPrinted>
  <dcterms:modified xsi:type="dcterms:W3CDTF">2021-03-11T18:35:00Z</dcterms:modified>
  <cp:revision>91</cp:revision>
  <dc:subject/>
  <dc:title>EDITAL DE TOMADA DE PREÇOS Nº 01/07</dc:title>
</cp:coreProperties>
</file>