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050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CORRÊNCIA Nº 00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875"/>
        <w:gridCol w:w="851"/>
        <w:gridCol w:w="1667"/>
        <w:gridCol w:w="1593"/>
      </w:tblGrid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1 - CONPASUL CONSTRUÇÃO E SERVIÇOS LTDA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t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ATAÇÃO DE EMPRESA ESPECIALIZADA OU CONSÓRCIO EM REGIME DE EMPREITADA GLOBAL, COM FORNECIMENTO DE MATERIAL E MÃO-DE-OBRA, OBJETIVANDO A EXECUÇÃO DE PAVIMENTAÇÃO ASFÁLTICA E DRENAGEM DA RUA DORVALINO JACOBS COM ÁREA TOTAL DE 20.285,19 M² NO MUNICÍPIO DE TERRA DE AREIA - RS, A FIM DE ATENDER O CONTRATO DE REPASSE Nº 887817/2019 DO MINISTÉRIO DO DESENVOLVIMENTO REGIONAL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9.502,6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9.502,68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o Fornecedor: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9.502,68</w:t>
            </w:r>
          </w:p>
        </w:tc>
      </w:tr>
      <w:tr>
        <w:trPr>
          <w:trHeight w:val="78" w:hRule="atLeast"/>
        </w:trPr>
        <w:tc>
          <w:tcPr>
            <w:tcW w:w="8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do Geral:  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69.50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 acima qualificada, nos Termos do Art. 43 Inciso VI, da Lei Federal Nº. 8.666/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 de Areia, 23 de abril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02:00Z</dcterms:created>
  <dc:creator>usuario</dc:creator>
  <dc:description/>
  <cp:keywords/>
  <dc:language>en-US</dc:language>
  <cp:lastModifiedBy>Usuario</cp:lastModifiedBy>
  <cp:lastPrinted>2021-04-20T17:02:00Z</cp:lastPrinted>
  <dcterms:modified xsi:type="dcterms:W3CDTF">2021-04-20T20:27:00Z</dcterms:modified>
  <cp:revision>4</cp:revision>
  <dc:subject/>
  <dc:title/>
</cp:coreProperties>
</file>