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352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24/2020 – REGISTRO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m declaradas vencedoras as empresas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988"/>
        <w:gridCol w:w="1242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901 - KRENKE BRINQUEDOS PEDAGÓGICO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O 2,70 X 1,60M ÁREA DE OCUPAÇÃO: 2,70 X 1,60M, ALTURA: 1,75M (BALANÇO) EM FERRO, CONTENDO: BALANÇO 2 LUGARES; COM 01 ASSENTO BABY E 01 ASSENTO EM BORRACHA INJETADA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,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58,5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58,5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010 - B E B PLAYGROUNDS INDÚSTRIA E COMERCIO DE BRINQUEDOS EIRELI EPP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NÇO INCLUSÃO SOCIAL COMPRIMENTO: 3M, LARGURA: 1M 70CM, ALTURA 2M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6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76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76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901 - KRENKE BRINQUEDOS PEDAGÓGICO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 EM MADEIRA PLÁSTICA MEDIDA: 1,50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010 - B E B PLAYGROUNDS INDÚSTRIA E COMERCIO DE BRINQUEDOS EIRELI EPP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OSSEL 8 LUGARES DIÂMETRO; 1,60M, RAIO: 0,80M, ALTURA DO EIXO: 1,50M, EIXO DE CANO GALVANIZADO 2" COM PAREDE 2,60MM, CANO CENTRAL 3", PAREDE 2,00MM, ASSENTO EM MADEIRA DE LEI ITAÚBA, ARREDONDADAS FORMANDO UM CIRCULO, ESTRUTURA EM CANO 1" E 2 ROLAMENTOS PARA MOVIMENTO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GORRA PARA PLAYGROUND DE 2,5 X 0,60 M GANGORRAS COM ESTRUTURA EM TUBO DE 2" ASSENTOS EM MADEIRA DE LEI E PEGA MÃO EM TUBO DE 1" ESTRUTURA TOTALMENTE GALVANIZADA À FOGO COM PINTURA ELETROSTÁTICA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XEIRA EM MADEIRA PLÁSTICA 94 LIT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5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909 - MG COMERCIAL EIRELI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GROUND FAIXA ETÁRIA MISTA DE 6 A 12 ANOS ÁREA DE OCUPAÇÃO: 5,80 X 3,20M, ALTURA: 1 PLATAFORMA 1,35M (CHÃO/PLATAFORMA), 1 PLATAFORMA 0,95M (CHÃO/PLATAFORMA), PARQUE INFANTIL COLORIDO EM MADEIRA PLÁSTICA, CONTENDO: 01 PLATAFORMA MEDINDO 1,06 X 1,06M, COM COBERTURA EM POLIETILENO ROTOMOLDADO, (ALTURA: 1,35M); 01 PLATAFORMA MEDINDO 1,06 X 1,06M, COM COBERTURA EM POLIETILENO ROTOMOLDADO, (ALTURA: 0,95M); 01 RAMPA DE CORDAS, (ALTURA: 0,95M); 01 ESCALADA 6 DEGRAUS EM POLIETILENO; 01 ESCORREGADOR PADRÃO 2,70M, COM PORTAL DE SEGURANÇA EM POLIETILENO; 01 ESCORREGADOR PADRÃO 1,80M, COM PORTAL DE SEGURANÇA EM POLIETILENO; 01 PASSARELA INCLINADA; 02 CERCAS DE PROTEÇÃO EM POLIETILENO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9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901 - KRENKE BRINQUEDOS PEDAGÓGICO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GROUND FAIXA ETÁRIA MISTA DE 6 A 12 ANOS ÁREA DE OCUPAÇÃO: ALTURA: 1,35M E 50CM (CHÃO/PLATAFORMA), PARQUE INFANTIL COLORIDO EM MADEIRA PLÁSTICA, CONTENDO: 02 PLATAFORMAS MEDINDO 1,06 X 1,06M, COM COBERTURA EM POLIETILENO ROTOMOLDADO(ALTURA 1,35M); 01 PLATAFORMA MEDINDO 1,06 X 1,06M, COM COBERTURA EM POLIETILENO ROTOMOLDADO(ALTURA 50CM); 01 PLATAFORMA MEDINDO 1,06 X 1,06M, SEM COBERTURA (ALTURA 50CM); 01 ESCORREGADOR DE FIBRA ONDULADO DE 2,50 MTS COM PORTAL DE SEGURANÇA. 01 ESCADA 7 DEGRAUS; 01 ESCALADA 6 DEGRAUS EM POLIETILENO; 01 RAMPA DE CORDAS; 01 TOBOGÃ COM SEÇÃO DE SAÍDA; 01 JOGO DA VELHA; 01 TREPA-TREPA; 01 CIRCUITO DE DISCOS; 02 CERCAS DE PROTEÇÃO EM POLIETILENO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9,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96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96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330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de Areia, 03 de feverei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7920</wp:posOffset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8:00Z</dcterms:created>
  <dc:creator>usuario</dc:creator>
  <dc:description/>
  <cp:keywords/>
  <dc:language>en-US</dc:language>
  <cp:lastModifiedBy>Usuario</cp:lastModifiedBy>
  <cp:lastPrinted>2018-05-29T13:45:00Z</cp:lastPrinted>
  <dcterms:modified xsi:type="dcterms:W3CDTF">2021-02-03T13:48:00Z</dcterms:modified>
  <cp:revision>2</cp:revision>
  <dc:subject/>
  <dc:title/>
</cp:coreProperties>
</file>