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LICITAÇÃO FRACASSA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5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left="4253" w:hanging="0"/>
        <w:rPr>
          <w:rFonts w:cs="Arial"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Prefeitura Municipal de Terra de Areia /R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itação na modalidade: Pregão Presencial nº 018/2020 – Registro de Preç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: Aquisição de combustível, por registro de preços para atender a frota municip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o fato que a empresa Posto Rota 101 Derivados de Petróleo Ltda não atendeu as condições fixadas no edital nos itens 6.1.3, 6.1.9, 6.1.13 e 6.1.14 onde o Pregoeiro e a Equipe de Apoio desta Prefeitura Municipal declarou a licitação como </w:t>
      </w:r>
      <w:r>
        <w:rPr>
          <w:rFonts w:cs="Arial" w:ascii="Arial" w:hAnsi="Arial"/>
          <w:b/>
          <w:sz w:val="22"/>
        </w:rPr>
        <w:t>FRACASSADA</w:t>
      </w:r>
      <w:r>
        <w:rPr>
          <w:rFonts w:cs="Arial" w:ascii="Arial" w:hAnsi="Arial"/>
          <w:sz w:val="22"/>
        </w:rPr>
        <w:t xml:space="preserve">, no uso das atribuições legais a mim conferidas e em conformidade com a Lei Federal nº 8.666/1993, </w:t>
      </w:r>
      <w:r>
        <w:rPr>
          <w:rFonts w:cs="Arial" w:ascii="Arial" w:hAnsi="Arial"/>
          <w:b/>
          <w:sz w:val="22"/>
        </w:rPr>
        <w:t>RATIFICO</w:t>
      </w:r>
      <w:r>
        <w:rPr>
          <w:rFonts w:cs="Arial" w:ascii="Arial" w:hAnsi="Arial"/>
          <w:sz w:val="22"/>
        </w:rPr>
        <w:t xml:space="preserve"> a licitação fracassa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Terra de Areia, 10 de Agosto de 202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uísio Curtinove Teixeir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Prefeito Municip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23900" cy="737235"/>
          <wp:effectExtent l="0" t="0" r="0" b="0"/>
          <wp:wrapTopAndBottom/>
          <wp:docPr id="1" name="Terra de Areia - 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rra de Areia - 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RIO GRANDE DO SU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Recuodecorpodetexto21">
    <w:name w:val="Recuo de corpo de texto 21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58:00Z</dcterms:created>
  <dc:creator>Armando Moutinho Perin.</dc:creator>
  <dc:description/>
  <cp:keywords/>
  <dc:language>en-US</dc:language>
  <cp:lastModifiedBy>Usuario</cp:lastModifiedBy>
  <cp:lastPrinted>2020-08-10T15:58:00Z</cp:lastPrinted>
  <dcterms:modified xsi:type="dcterms:W3CDTF">2020-08-10T19:24:00Z</dcterms:modified>
  <cp:revision>4</cp:revision>
  <dc:subject/>
  <dc:title>637</dc:title>
</cp:coreProperties>
</file>