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0" w:right="0" w:hanging="0"/>
        <w:jc w:val="center"/>
        <w:rPr>
          <w:rFonts w:eastAsia="Arial"/>
        </w:rPr>
      </w:pPr>
      <w:r>
        <w:rPr/>
        <w:t>AVISO DE ALTERAÇÃO DE DATA DE LICITAÇÃO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ELETRÔNICO Nº 013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MUNICÍPIO DE TERRA DE AREIA, através do Prefeito Municipal de Terra de Areia, torna público, para todos os interessados a </w:t>
      </w:r>
      <w:r>
        <w:rPr>
          <w:b/>
        </w:rPr>
        <w:t>ALTERAÇÃO DA DATA DE ABERTURA DO PREGÃO ELETRÔNICO N° 013/2024</w:t>
      </w:r>
      <w:r>
        <w:rPr/>
        <w:t xml:space="preserve">, cujo objeto consiste no Registro de Preços para prestação de serviços de arbitragem para organização dos jogos municipais sendo campeonatos e torneios, nas modalidades de voleibol, futebol de campo e salão, incluindo mesários para os andamentos de campeonatos e ações esportivas que são atribuições da Secretaria Municipal de Desenvolvimento Econômico, Turismo, Desporto e Lazer, e Secretaria Municipal de Educação e Cultura, inseridos no calendário de eventos, </w:t>
      </w:r>
      <w:r>
        <w:rPr>
          <w:rStyle w:val="Markedcontent"/>
        </w:rPr>
        <w:t>para o período de 12 meses</w:t>
      </w:r>
      <w:r>
        <w:rPr/>
        <w:t>, conforme especificações junto ao Edital convocatório e seus</w:t>
      </w:r>
      <w:r>
        <w:rPr>
          <w:spacing w:val="1"/>
        </w:rPr>
        <w:t xml:space="preserve"> </w:t>
      </w:r>
      <w:r>
        <w:rPr/>
        <w:t xml:space="preserve">anexos. </w:t>
      </w:r>
      <w:r>
        <w:rPr>
          <w:b/>
        </w:rPr>
        <w:t>Fica alterada a data para o acolhimento das propostas comerciais até às 08 horas do dia 06/08/2024, início da sessão na mesma data a partir das 09h30min</w:t>
      </w:r>
      <w:r>
        <w:rPr/>
        <w:t>. Maiores informações e entrega de editais no endereço eletrônico: www.bllcompras.org.br ou pelo site www.terradeareia.rs.gov.br com Sede em Terra de Areia, sito Rua Tancredo Neves, nº 500, fone (51) 3666-1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ALUÍSIO CURTINOVE TEIXEIRA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27:00Z</dcterms:created>
  <dc:creator>_COMPRAS</dc:creator>
  <dc:description/>
  <cp:keywords/>
  <dc:language>en-US</dc:language>
  <cp:lastModifiedBy>Usuario</cp:lastModifiedBy>
  <cp:lastPrinted>2024-04-17T15:13:00Z</cp:lastPrinted>
  <dcterms:modified xsi:type="dcterms:W3CDTF">2024-07-18T13:46:00Z</dcterms:modified>
  <cp:revision>32</cp:revision>
  <dc:subject/>
  <dc:title>EDITAL DE TOMADA DE PREÇOS Nº 01/07</dc:title>
</cp:coreProperties>
</file>