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ÃO ELETRÔNICO Nº 016/2023 – REGISTRO DE PREÇ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 xml:space="preserve">O MUNICÍPIO DE TERRA DE AREIA, através de seu Prefeito Municipal, torna público, que fará realizará através da plataforma eletrônica www.bllcompras.org.br (Bolsa de Licitações do Brasil – BLL) certame licitatório, na modalidade Pregão Eletrônico nº 016/2023, Processo Licitatório nº 680/2023, cujo objeto consiste na </w:t>
      </w:r>
      <w:r>
        <w:rPr>
          <w:u w:val="single"/>
        </w:rPr>
        <w:t>aquisição de luminárias em Led (diversas potências), para atender as demandas pertencentes a iluminação pública, no município de Terra de Areia/RS</w:t>
      </w:r>
      <w:r>
        <w:rPr/>
        <w:t>, conforme especificações junto ao Edital convocatório e anexos, declara aberta o acolhimento das propostas comerciais até às 13h30min do dia 22/12/2023, início da sessão na mesma data a partir das 14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27:00Z</dcterms:created>
  <dc:creator>_COMPRAS</dc:creator>
  <dc:description/>
  <cp:keywords/>
  <dc:language>en-US</dc:language>
  <cp:lastModifiedBy>Usuario</cp:lastModifiedBy>
  <cp:lastPrinted>2023-11-28T09:27:00Z</cp:lastPrinted>
  <dcterms:modified xsi:type="dcterms:W3CDTF">2023-12-11T19:10:00Z</dcterms:modified>
  <cp:revision>26</cp:revision>
  <dc:subject/>
  <dc:title>EDITAL DE TOMADA DE PREÇOS Nº 01/07</dc:title>
</cp:coreProperties>
</file>