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GÃO PRESENCIAL Nº 018/202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Terra de Areia – RS torna público que fará realizar a seguinte licitação na modalidade Pregão Presencial nº 018/2023. Obje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Contratação de empresa especializada para prestação de serviços de recolhimento de resíduos sólidos (ABNT/NBR 1004/04), operação e monitoramento até a estação de transbordo na cidade Santo Antônio da Patrulha.</w:t>
      </w:r>
      <w:r>
        <w:rPr>
          <w:rFonts w:cs="Arial" w:ascii="Arial" w:hAnsi="Arial"/>
        </w:rPr>
        <w:t xml:space="preserve"> Data abertura: 01/09/2023, horário às 09h00min. Maiores informações poderão ser obtidas no setor de Licitações da Prefeitura no horário de expediente, pelo telefone (51)3666-1285, e-mail: licitacoes@terradeareia.rs.gov.br.  </w:t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Aluí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2:00Z</dcterms:created>
  <dc:creator>_COMPRAS</dc:creator>
  <dc:description/>
  <cp:keywords/>
  <dc:language>en-US</dc:language>
  <cp:lastModifiedBy>Usuario</cp:lastModifiedBy>
  <cp:lastPrinted>2023-08-18T09:51:00Z</cp:lastPrinted>
  <dcterms:modified xsi:type="dcterms:W3CDTF">2023-08-18T19:09:00Z</dcterms:modified>
  <cp:revision>19</cp:revision>
  <dc:subject/>
  <dc:title>EDITAL DE TOMADA DE PREÇOS Nº 01/07</dc:title>
</cp:coreProperties>
</file>