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17/2023 – REGISTRO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Terra de Areia – RS torna público que fará realizar a seguinte licitação na modalidade Pregão Presencial nº 017/2023 – Registro de Preços. Objeto: REGISTRO DE PREÇO conforme Decreto Municipal nº 042 de 08 de junho de 2010 para </w:t>
      </w:r>
      <w:r>
        <w:rPr>
          <w:rFonts w:cs="Arial" w:ascii="Arial" w:hAnsi="Arial"/>
          <w:u w:val="single"/>
        </w:rPr>
        <w:t>aquisição de troféus e medalhas para premiação esportiva, a fim de atender as necessidades da Secretaria Municipal de Desenvolvimento Econômico, Turismo, Desporto e Lazer e Secretaria Municipal de Educação e Cultura</w:t>
      </w:r>
      <w:r>
        <w:rPr>
          <w:rFonts w:cs="Arial" w:ascii="Arial" w:hAnsi="Arial"/>
        </w:rPr>
        <w:t>. Data abertura: 09/08/2023, horário às 09h00min. Maiores informações poderão ser obtidas no setor de Licitações da Prefeitura no horário de expediente, pelo telefone (51) 3666-1285, e-mail: licitacoes@terradeareia.rs.gov.br.  </w:t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bCs/>
          <w:caps/>
        </w:rPr>
        <w:t>Aluí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09:00Z</dcterms:created>
  <dc:creator>_COMPRAS</dc:creator>
  <dc:description/>
  <cp:keywords/>
  <dc:language>en-US</dc:language>
  <cp:lastModifiedBy>Usuario</cp:lastModifiedBy>
  <cp:lastPrinted>2023-07-27T14:09:00Z</cp:lastPrinted>
  <dcterms:modified xsi:type="dcterms:W3CDTF">2023-07-27T17:11:00Z</dcterms:modified>
  <cp:revision>3</cp:revision>
  <dc:subject/>
  <dc:title>EDITAL DE TOMADA DE PREÇOS Nº 01/07</dc:title>
</cp:coreProperties>
</file>