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left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1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>O MUNICÍPIO DE TERRA DE AREIA, através de seu Prefeito Municipal, torna público, que fará realizará através da plataforma eletrônica www.bllcompras.org.br (Bolsa de Licitações do Brasil – BLL) certame licitatório, na modalidade Pregão Eletrônico nº 011/2023, Processo Licitatório nº 412/2023, cujo objeto consiste na</w:t>
      </w:r>
      <w:r>
        <w:rPr>
          <w:color w:val="000000"/>
        </w:rPr>
        <w:t xml:space="preserve"> aquisição de um caminhão zero km basculante/caçamba, em cumprimento ao Convênio 938229/2022 do Ministério da Agricultura, Pecuária e Abastecimento</w:t>
      </w:r>
      <w:r>
        <w:rPr/>
        <w:t>, conforme especificações junto ao Edital convocatório e anexos, declara aberta o acolhimento das propostas comerciais até às 08h30min do dia 03/08/2023, início da sessão na mesma data a partir das 09h30min. Maiores informações e entrega de editais no endereço eletrônico: www.bllcompras.org.br ou pelo site www.terradeareia.rs.gov.br com Sede em Terra de Areia, sito Rua Tancredo Neves, nº 500, fone (51) 3666-1285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2-04-08T10:41:00Z</cp:lastPrinted>
  <dcterms:modified xsi:type="dcterms:W3CDTF">2023-07-18T17:25:00Z</dcterms:modified>
  <cp:revision>247</cp:revision>
  <dc:subject/>
  <dc:title>EDITAL DE TOMADA DE PREÇOS Nº 01/07</dc:title>
</cp:coreProperties>
</file>