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1"/>
        </w:numPr>
        <w:ind w:left="2436" w:right="0" w:firstLine="252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GÃO PRESENCIAL Nº 036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36/2022. Objeto: </w:t>
      </w:r>
      <w:r>
        <w:rPr>
          <w:rFonts w:cs="Arial" w:ascii="Arial" w:hAnsi="Arial"/>
          <w:b/>
        </w:rPr>
        <w:t>Contratação de árbitros para torneios e campeonatos de futebol e voleibol, incluindo mesári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fim de atender as necessidades da Secretaria de Desenvolvimento Econômico Turismo Desporto e Lazer do  Município de Terra de Areia/RS</w:t>
      </w:r>
      <w:r>
        <w:rPr>
          <w:rFonts w:cs="Arial" w:ascii="Arial" w:hAnsi="Arial"/>
        </w:rPr>
        <w:t>. Data abertura: 15/12/2022, horário às 09h00min. Maiores informações poderão ser obtidas no setor de Licitações da Prefeitura, no horário de expediente das 08h00min às 11h30min e das 13h30min às 18h00min, pelo telefone (51) 3666-1285, e-mail: licitacoes@terradeareia.rs.gov.br</w:t>
      </w:r>
    </w:p>
    <w:p>
      <w:pPr>
        <w:pStyle w:val="Contedodetabela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Contedodetabela"/>
        <w:jc w:val="center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Contedodetabela"/>
        <w:jc w:val="center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Contedodetabela"/>
        <w:jc w:val="center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bCs w:val="false"/>
          <w:caps/>
          <w:sz w:val="24"/>
          <w:szCs w:val="24"/>
        </w:rPr>
        <w:t>Alui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8820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</w:rPr>
    </w:pPr>
    <w:r>
      <w:rPr>
        <w:b/>
      </w:rPr>
      <w:t>PREFEITURA MUNICIPAL DE TERRA DE ARE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8:00Z</dcterms:created>
  <dc:creator>_COMPRAS</dc:creator>
  <dc:description/>
  <cp:keywords/>
  <dc:language>en-US</dc:language>
  <cp:lastModifiedBy>Usuario</cp:lastModifiedBy>
  <cp:lastPrinted>2018-10-31T08:16:00Z</cp:lastPrinted>
  <dcterms:modified xsi:type="dcterms:W3CDTF">2022-11-25T14:28:00Z</dcterms:modified>
  <cp:revision>36</cp:revision>
  <dc:subject/>
  <dc:title>EDITAL DE TOMADA DE PREÇOS Nº 01/07</dc:title>
</cp:coreProperties>
</file>