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31/2022 – REGISTRO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Terra de Areia – RS torna público que fará realizar a seguinte licitação na modalidade Pregão Presencial nº 031/2022 – Registro de Preços. Objeto: </w:t>
      </w:r>
      <w:r>
        <w:rPr>
          <w:rFonts w:cs="Arial" w:ascii="Arial" w:hAnsi="Arial"/>
          <w:u w:val="single"/>
        </w:rPr>
        <w:t>Registro de Preços para aquisição de lâminas e peças destinadas as máquinas: Retroescavadeira CASE 580N e Motoniveladora KOMATSU 845B, pertencentes à Secretaria de Obras e Trânsito e Secretaria de Agricultura e Meio Ambiente</w:t>
      </w:r>
      <w:r>
        <w:rPr>
          <w:rFonts w:cs="Arial" w:ascii="Arial" w:hAnsi="Arial"/>
        </w:rPr>
        <w:t xml:space="preserve"> Data abertura: 19/10/2022, horário às 09h00min. Maiores informações poderão ser obtidas no setor de Licitações da Prefeitura no horário de expediente, pelo telefone (51) 3666-1285, e-mail: licitacoes@terradeareia.rs.gov.br.  </w:t>
      </w:r>
    </w:p>
    <w:p>
      <w:pPr>
        <w:pStyle w:val="Contedodetabel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bCs/>
          <w:caps/>
        </w:rPr>
        <w:t>osvaldo de mattos sobrin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feito Municipal em Exercí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37765</wp:posOffset>
          </wp:positionH>
          <wp:positionV relativeFrom="paragraph">
            <wp:posOffset>74930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8:00Z</dcterms:created>
  <dc:creator>_COMPRAS</dc:creator>
  <dc:description/>
  <cp:keywords/>
  <dc:language>en-US</dc:language>
  <cp:lastModifiedBy>Usuario</cp:lastModifiedBy>
  <cp:lastPrinted>2022-10-04T08:57:00Z</cp:lastPrinted>
  <dcterms:modified xsi:type="dcterms:W3CDTF">2022-10-04T20:37:00Z</dcterms:modified>
  <cp:revision>104</cp:revision>
  <dc:subject/>
  <dc:title>EDITAL DE TOMADA DE PREÇOS Nº 01/07</dc:title>
</cp:coreProperties>
</file>