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6/2022 –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e seu Prefeito Municipal, torna público, que fará realizará através da plataforma eletrônica </w:t>
      </w:r>
      <w:r>
        <w:rPr>
          <w:u w:val="single" w:color="0000FF"/>
        </w:rPr>
        <w:t>www.bllcompras.org.br</w:t>
      </w:r>
      <w:r>
        <w:rPr/>
        <w:t xml:space="preserve"> (Bolsa de Licitações do Brasil – BLL) certame licitatório, na modalidade Pregão Eletrônico nº 006/2022, Processo Licitatório nº 204/2022, cujo objeto consiste na aquisição parcelada de material odontológico para atendimento a Secretaria da Saúde do Município de Terra de Areia/RS, conforme especificações junto ao Edital convocatório e anexos, declara aberta o acolhimento das propostas comerciais até às 08h30min do dia 13/06/2022, início da sessão na mesma data a partir das 09h30min. Maiores informações e entrega de editais no endereço eletrônico: </w:t>
      </w:r>
      <w:r>
        <w:rPr>
          <w:u w:val="single" w:color="0000FF"/>
        </w:rPr>
        <w:t>www.bllcompras.org.br</w:t>
      </w:r>
      <w:r>
        <w:rPr/>
        <w:t xml:space="preserve"> ou pelo site </w:t>
      </w:r>
      <w:r>
        <w:rPr>
          <w:u w:val="single" w:color="000080"/>
        </w:rPr>
        <w:t>www.terradeareia.rs.gov.br</w:t>
      </w:r>
      <w:r>
        <w:rPr/>
        <w:t xml:space="preserve"> com Sede em Terra de Areia, sito Rua Tancredo Neves, nº 500, Centro, fone (51) 3666-12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1-17T09:09:00Z</cp:lastPrinted>
  <dcterms:modified xsi:type="dcterms:W3CDTF">2022-05-25T12:22:00Z</dcterms:modified>
  <cp:revision>264</cp:revision>
  <dc:subject/>
  <dc:title>EDITAL DE TOMADA DE PREÇOS Nº 01/07</dc:title>
</cp:coreProperties>
</file>