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jc w:val="left"/>
        <w:rPr>
          <w:rFonts w:eastAsia="Arial"/>
        </w:rPr>
      </w:pPr>
      <w:r>
        <w:rPr/>
        <w:t>AVISO DE LICITAÇÃO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03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5"/>
        </w:rPr>
      </w:pPr>
      <w:r>
        <w:rPr/>
        <w:t xml:space="preserve">O MUNICÍPIO DE TERRA DE AREIA, através de seu Prefeito Municipal, torna público, que fará realizará através da plataforma eletrônica www.bllcompras.org.br (Bolsa de Licitações do Brasil – BLL) certame licitatório, na modalidade Pregão Eletrônico nº 003/2022, Processo Licitatório nº 101/2022, cujo objeto consiste na </w:t>
      </w:r>
      <w:r>
        <w:rPr>
          <w:color w:val="000000"/>
        </w:rPr>
        <w:t>aquisição de máquina e  equipamento agrícola</w:t>
      </w:r>
      <w:r>
        <w:rPr/>
        <w:t xml:space="preserve"> em cumprimento ao Convênio nº 907988/2020 do Ministério da Agricultura, Pecuária e Abastecimento, conforme especificações junto ao Edital convocatório e anexos, declara aberta o acolhimento das propostas comerciais até às 08h30min do dia 27/04/2022, início da sessão na mesma data a partir das 09h30min. Maiores informações e entrega de editais no endereço eletrônico: www.bllcompras.org.br ou pelo site www.terradeareia.rs.gov.br com Sede em Terra de Areia, sito Rua Tancredo Neves, nº 500, fone (51) 3666-1285.</w:t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Í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2-04-08T10:41:00Z</cp:lastPrinted>
  <dcterms:modified xsi:type="dcterms:W3CDTF">2022-04-08T13:41:00Z</dcterms:modified>
  <cp:revision>213</cp:revision>
  <dc:subject/>
  <dc:title>EDITAL DE TOMADA DE PREÇOS Nº 01/07</dc:title>
</cp:coreProperties>
</file>