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0/2021 –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e seu Prefeito, torna público, que fará realizará através da plataforma eletrônica </w:t>
      </w:r>
      <w:r>
        <w:rPr>
          <w:color w:val="0000FF"/>
          <w:u w:val="single" w:color="0000FF"/>
        </w:rPr>
        <w:t>www.bllcompras.org.br</w:t>
      </w:r>
      <w:r>
        <w:rPr/>
        <w:t xml:space="preserve"> (Bolsa de Licitações do Brasil – BLL) certame licitatório, na modalidade Pregão Eletrônico nº 010/2021, Processo Licitatório nº 314/2021, cujo objeto consiste na aquisição </w:t>
        <w:tab/>
        <w:t xml:space="preserve">parcelada de medicamentos, para atendimento a urgência e emergência e abastecimento da farmácia básica municipal, conforme especificações junto ao Edital convocatório e anexos, declara aberta o acolhimento das propostas comerciais até às 08h30min do dia 14/09/2021, início da sessão na mesma data a partir das 09h30min. Maiores informações e entrega de editais no endereço eletrônico: </w:t>
      </w:r>
      <w:r>
        <w:rPr>
          <w:color w:val="0000FF"/>
          <w:u w:val="single" w:color="0000FF"/>
        </w:rPr>
        <w:t>www.bllcompras.org.br</w:t>
      </w:r>
      <w:r>
        <w:rPr/>
        <w:t xml:space="preserve"> ou pelo site </w:t>
      </w:r>
      <w:r>
        <w:rPr>
          <w:color w:val="000080"/>
          <w:u w:val="single" w:color="000080"/>
        </w:rPr>
        <w:t>www.terradeareia.rs.gov.br</w:t>
      </w:r>
      <w:r>
        <w:rPr/>
        <w:t xml:space="preserve"> com Sede em Terra de Areia, sito Rua Laurindo Peroni, nº 4010, fone (51) 3666-12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I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4-14T17:05:00Z</cp:lastPrinted>
  <dcterms:modified xsi:type="dcterms:W3CDTF">2021-08-30T13:02:00Z</dcterms:modified>
  <cp:revision>165</cp:revision>
  <dc:subject/>
  <dc:title>EDITAL DE TOMADA DE PREÇOS Nº 01/07</dc:title>
</cp:coreProperties>
</file>