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DE LICITAÇÃO Nº 248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Nº 025/2021- REGISTRO DE PREÇ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m declaradas vencedora as empresas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330"/>
        <w:gridCol w:w="850"/>
        <w:gridCol w:w="992"/>
        <w:gridCol w:w="1134"/>
        <w:gridCol w:w="1701"/>
      </w:tblGrid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9 - JOSE DOS SANTOS O REPORTER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ÇÃO DE ATOS ADMINISTRATIVOS EM JORNAL DE CIRCULAÇÃO LOCAL E REGIONA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178 - BTHK BRANDING STRATEGY AGENCIA DE PUBLICIDADE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ÇÃO DE ATOS ADMINISTRATIVOS NO DIÁRIO OFICIAL DA UNIÃO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90,00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90,00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09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 Inciso VI, da Lei Federal Nº. 8.666/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de Areia, 10 de agosto de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7920</wp:posOffset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3:00Z</dcterms:created>
  <dc:creator>usuario</dc:creator>
  <dc:description/>
  <cp:keywords/>
  <dc:language>en-US</dc:language>
  <cp:lastModifiedBy>Usuario</cp:lastModifiedBy>
  <cp:lastPrinted>2021-08-10T09:29:00Z</cp:lastPrinted>
  <dcterms:modified xsi:type="dcterms:W3CDTF">2021-08-10T12:32:00Z</dcterms:modified>
  <cp:revision>7</cp:revision>
  <dc:subject/>
  <dc:title/>
</cp:coreProperties>
</file>